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8630" cy="5715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468630" cy="5715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/>
      </w:pPr>
      <w:r>
        <w:rPr/>
        <w:t>ZASTUPITELSTA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krok ke zlepšení dopravní situace v Nymbu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města Nymburk schválilo na svém zasedání dne 16. března 2011 odkoupení parcely č. 1811/34 v katastrálním území Nymburk za kupní cenu 700 000 Kč. Parcela patřící Českým drahám se nalézá v sousedství ulice Máchova (Máchova ulice vede od nádraží Nymburk město k ulici Zbožská). Do Máchovy ulice je v současné době svedena tranzitní nákladní doprava.  V rámci řešení tranzitní dopravy připravil Odbor správy městského majetku variantu řešení, která počítá s možností vybudování nové komunikace na stávajícím pozemku ČD. Tato komunikace bude začleněna do sítě silnic II. třídy. Ze sítě silnic II. třídy bude současně vyřazena část ulice Tyršova mezi Máchovou a Purkyňovou ulicí a Purkyňova ulice, která bude po celé délce místní komunikací s lehkým dopravním zatížením. Máchova ulice bude ve směru k ulici Zbožské zaslepena. Tato varianta řešení respektuje připomínky občanů vznesené v rámci petice z roku 2006. Odstraní se tak negativní vlivy nákladní dopravy vedené v nízkopodlažní zástavbě v ulicích Purkyňova a Mách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2:00Z</dcterms:created>
  <dc:creator>Uzivatel</dc:creator>
  <dc:description/>
  <cp:keywords/>
  <dc:language>en-US</dc:language>
  <cp:lastModifiedBy>Uzivatel</cp:lastModifiedBy>
  <cp:lastPrinted>2011-03-16T11:07:00Z</cp:lastPrinted>
  <dcterms:modified xsi:type="dcterms:W3CDTF">2011-03-17T13:44:00Z</dcterms:modified>
  <cp:revision>9</cp:revision>
  <dc:subject/>
  <dc:title>TISKOVÁ ZPRÁVA ZE ZASEDÁNÍ zastupitelstva MĚSTA NYMBURK</dc:title>
</cp:coreProperties>
</file>